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на ответственное хран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 ____________ 20__ г.                                                                                 № ___________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составили настоящий акт о том, чт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лица, замещаемого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(а)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материально ответственного лица, принимающего подарки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на ответственное хранение следующие подарк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2407"/>
        <w:gridCol w:w="1785"/>
        <w:gridCol w:w="1759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    подарка, его опис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  предм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</w:t>
              <w:br/>
              <w:t xml:space="preserve">в рублях </w:t>
            </w:r>
            <w:hyperlink w:anchor="Par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0"/>
      <w:bookmarkEnd w:id="0"/>
      <w:r>
        <w:rPr>
          <w:rFonts w:cs="Times New Roman" w:ascii="Times New Roman" w:hAnsi="Times New Roman"/>
          <w:sz w:val="24"/>
          <w:szCs w:val="24"/>
        </w:rPr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 на _____________ лис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на хран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имающего пода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дающего подарок)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1:00Z</dcterms:created>
  <dc:creator>Ivanchenko</dc:creator>
  <dc:description/>
  <cp:keywords/>
  <dc:language>en-US</dc:language>
  <cp:lastModifiedBy>Ширяева Марина Петровна</cp:lastModifiedBy>
  <dcterms:modified xsi:type="dcterms:W3CDTF">2024-04-22T13:01:00Z</dcterms:modified>
  <cp:revision>2</cp:revision>
  <dc:subject/>
  <dc:title/>
</cp:coreProperties>
</file>